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01.2013 г. № 5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года № 178-ФЗ «О приватизации государственного и муниципального имущества», в соответствии с Федеральным законом от 07.12.2011 года № 416 «О водоснабжении и водоотведен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ого решением совета депутатов МО Сертолово от 14.09.2006 года № 68 (с изменениями)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3.09.2008 года № 73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муниципального образования Сертолово Всеволожского муниципального района Ленинградской области на 2013 год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муниципального образования Сертолово обеспечить реализацию указанной в пункте 1 настоящего решения програм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Петербургский рубеж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6:00Z</dcterms:created>
  <dc:creator>ЕЛЕНА</dc:creator>
  <dc:description/>
  <cp:keywords/>
  <dc:language>en-US</dc:language>
  <cp:lastModifiedBy>ЛЕНА МИЛЛЕР</cp:lastModifiedBy>
  <cp:lastPrinted>2013-01-17T16:03:00Z</cp:lastPrinted>
  <dcterms:modified xsi:type="dcterms:W3CDTF">2013-01-30T08:37:00Z</dcterms:modified>
  <cp:revision>10</cp:revision>
  <dc:subject/>
  <dc:title>ОБРАЗЕЦ</dc:title>
</cp:coreProperties>
</file>